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800100</wp:posOffset>
                </wp:positionV>
                <wp:extent cx="1714500" cy="18173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173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90pt;margin-top:-63pt;width:134.95pt;height:1430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4008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333399"/>
                                <w:sz w:val="48"/>
                                <w:szCs w:val="48"/>
                              </w:rPr>
                              <w:t xml:space="preserve">Как выжить и преуспеть в </w:t>
                            </w:r>
                            <w:r>
                              <w:rPr>
                                <w:rFonts w:cs="Impact" w:ascii="Impact" w:hAnsi="Impact"/>
                                <w:color w:val="333399"/>
                                <w:sz w:val="48"/>
                                <w:szCs w:val="48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rFonts w:cs="Impact" w:ascii="Impact" w:hAnsi="Impact"/>
                                <w:color w:val="333399"/>
                                <w:sz w:val="48"/>
                                <w:szCs w:val="48"/>
                              </w:rPr>
                              <w:t xml:space="preserve"> веке:</w:t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333399"/>
                                <w:sz w:val="40"/>
                                <w:szCs w:val="40"/>
                              </w:rPr>
                              <w:t>Памятка по стратегическому управлению бизнесом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99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3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color w:val="333399"/>
                          <w:sz w:val="48"/>
                          <w:szCs w:val="48"/>
                        </w:rPr>
                        <w:t xml:space="preserve">Как выжить и преуспеть в </w:t>
                      </w:r>
                      <w:r>
                        <w:rPr>
                          <w:rFonts w:cs="Impact" w:ascii="Impact" w:hAnsi="Impact"/>
                          <w:color w:val="333399"/>
                          <w:sz w:val="48"/>
                          <w:szCs w:val="48"/>
                          <w:lang w:val="en-US"/>
                        </w:rPr>
                        <w:t>XXI</w:t>
                      </w:r>
                      <w:r>
                        <w:rPr>
                          <w:rFonts w:cs="Impact" w:ascii="Impact" w:hAnsi="Impact"/>
                          <w:color w:val="333399"/>
                          <w:sz w:val="48"/>
                          <w:szCs w:val="48"/>
                        </w:rPr>
                        <w:t xml:space="preserve"> веке:</w:t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color w:val="333399"/>
                          <w:sz w:val="40"/>
                          <w:szCs w:val="40"/>
                        </w:rPr>
                        <w:t>Памятка по стратегическому управлению бизнесом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333399"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3399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2781300</wp:posOffset>
                </wp:positionV>
                <wp:extent cx="6515100" cy="3429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0" w:after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Создавайте стоимость, а не бухгалтерскую прибыль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0" w:after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 xml:space="preserve">Основа бизнеса - стратегические цели акционеров!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0" w:after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Оптимизируйте бизнес-процессы, а не функции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0" w:after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Каждый проект компании – инвестиционный проект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0" w:after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Управляйте знаниями, а не информацией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0" w:after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Ведите бизнес электронными, а не допотопными средствами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0" w:after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Идеи – важнейший двигатель роста и успеха компании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0" w:after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Подготовленные кадры решают всё!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before="0" w:after="120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0pt;mso-wrap-distance-left:9.05pt;mso-wrap-distance-right:9.05pt;mso-wrap-distance-top:0pt;mso-wrap-distance-bottom:0pt;margin-top:219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900" w:leader="none"/>
                        </w:tabs>
                        <w:spacing w:before="0" w:after="360"/>
                        <w:jc w:val="left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</w:rPr>
                        <w:t>Создавайте стоимость, а не бухгалтерскую прибыль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900" w:leader="none"/>
                        </w:tabs>
                        <w:spacing w:before="0" w:after="360"/>
                        <w:jc w:val="left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</w:rPr>
                        <w:t xml:space="preserve">Основа бизнеса - стратегические цели акционеров!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900" w:leader="none"/>
                        </w:tabs>
                        <w:spacing w:before="0" w:after="360"/>
                        <w:jc w:val="left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</w:rPr>
                        <w:t>Оптимизируйте бизнес-процессы, а не функции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900" w:leader="none"/>
                        </w:tabs>
                        <w:spacing w:before="0" w:after="360"/>
                        <w:jc w:val="left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</w:rPr>
                        <w:t>Каждый проект компании – инвестиционный проект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900" w:leader="none"/>
                        </w:tabs>
                        <w:spacing w:before="0" w:after="360"/>
                        <w:jc w:val="left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</w:rPr>
                        <w:t>Управляйте знаниями, а не информацией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900" w:leader="none"/>
                        </w:tabs>
                        <w:spacing w:before="0" w:after="360"/>
                        <w:jc w:val="left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</w:rPr>
                        <w:t>Ведите бизнес электронными, а не допотопными средствами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900" w:leader="none"/>
                        </w:tabs>
                        <w:spacing w:before="0" w:after="360"/>
                        <w:jc w:val="left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</w:rPr>
                        <w:t>Идеи – важнейший двигатель роста и успеха компании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900" w:leader="none"/>
                        </w:tabs>
                        <w:spacing w:before="0" w:after="36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</w:rPr>
                        <w:t>Подготовленные кадры решают всё!</w:t>
                      </w:r>
                      <w:r>
                        <w:rPr>
                          <w:color w:val="00008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before="0" w:after="120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9715500</wp:posOffset>
                </wp:positionV>
                <wp:extent cx="60579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©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 xml:space="preserve">Олег Черемных, 2004. 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lang w:val="en-US"/>
                              </w:rPr>
                              <w:t>cheremnykho@cnt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76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sz w:val="24"/>
                        </w:rPr>
                        <w:t>©</w:t>
                      </w:r>
                      <w:r>
                        <w:rPr>
                          <w:rFonts w:cs="Arial"/>
                          <w:b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4"/>
                        </w:rPr>
                        <w:t xml:space="preserve">Олег Черемных, 2004.  </w:t>
                      </w:r>
                      <w:r>
                        <w:rPr>
                          <w:rFonts w:cs="Arial"/>
                          <w:b/>
                          <w:sz w:val="24"/>
                          <w:lang w:val="en-US"/>
                        </w:rPr>
                        <w:t>cheremnykho@cnt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9"/>
      </w:tblGrid>
      <w:tr>
        <w:trPr>
          <w:trHeight w:val="566" w:hRule="atLeast"/>
        </w:trPr>
        <w:tc>
          <w:tcPr>
            <w:tcW w:w="10559" w:type="dxa"/>
            <w:tcBorders/>
            <w:shd w:fill="0000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Рецепт 1: Создавайте стоимость, а не бухгалтерскую прибыль!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80"/>
                <w:sz w:val="24"/>
                <w:u w:val="single"/>
              </w:rPr>
            </w:pPr>
            <w:r>
              <w:rPr>
                <w:b/>
                <w:color w:val="000080"/>
                <w:sz w:val="24"/>
                <w:u w:val="single"/>
              </w:rPr>
              <w:t>Обоснование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b/>
                <w:color w:val="000080"/>
                <w:sz w:val="24"/>
                <w:u w:val="single"/>
              </w:rPr>
              <w:t>Цели: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60" w:after="120"/>
              <w:ind w:left="357" w:hanging="357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ополагающей целью владельца является создание богатства акционеров  (т.е. стоимости бизнес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бизнесом есть управление стоимостью компа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ждый развитый рынок с течением времени стремится к олигополии; при этом олигополистов от проигравших отличает размер капитала (т.е. стоимости бизнес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Чем более явно система управления бизнесом ориентирована на максимизацию стоимости, тем выше шансы на превращение в олигополиста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нять устойчивое положение олигополиста на рынках компан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Привязать» систему показателей эффективности бизнеса к задаче максимизации стоим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роить корпоративную культуру и системы компенсации и мотивации, ориентированные на максимизацию стоимости бизнес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before="0" w:after="120"/>
              <w:ind w:left="432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Качественно (в разы) повысить стоимость, свободный денежный поток  и экономическую прибыль компании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80"/>
                <w:sz w:val="24"/>
                <w:u w:val="single"/>
              </w:rPr>
            </w:pPr>
            <w:r>
              <w:rPr>
                <w:b/>
                <w:color w:val="000080"/>
                <w:sz w:val="24"/>
                <w:u w:val="single"/>
              </w:rPr>
              <w:t>Действия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b/>
                <w:color w:val="000080"/>
                <w:sz w:val="24"/>
                <w:u w:val="single"/>
              </w:rPr>
              <w:t>Результаты: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роить систему корпоративных стоимостных моделей компании и ее элементов (продуктов, брендов, бизнес-единиц, клиентов и т.д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роить систему сбалансированных стоимостных показателей эффективности на основе системы стоимостных модел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роить системы мотивации, компенсации и контроля, ориентированные на стоим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сти переориентацию корпоративной культуры на максимизацию стоимости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80"/>
              <w:ind w:left="432" w:hanging="357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тоимостные модели компании в целом и ее отдельных элементов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80"/>
              <w:ind w:left="432" w:hanging="357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истема сбалансированных стоимостных показателей, «привязанных» к стоимостным моделям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80"/>
              <w:ind w:left="432" w:hanging="357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иентированная на стоимость корпоративная культура компании и система мотив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80"/>
              <w:ind w:left="432" w:hanging="357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чественный рост стоимости компан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80"/>
              <w:ind w:left="432" w:hanging="357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ойчивое положение олигополиста на рынках компании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9"/>
      </w:tblGrid>
      <w:tr>
        <w:trPr>
          <w:trHeight w:val="566" w:hRule="atLeast"/>
        </w:trPr>
        <w:tc>
          <w:tcPr>
            <w:tcW w:w="10559" w:type="dxa"/>
            <w:tcBorders/>
            <w:shd w:fill="0000FF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Рецепт 2: Основа бизнеса – стратегические цели его владельцев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80"/>
                <w:sz w:val="24"/>
                <w:u w:val="single"/>
              </w:rPr>
            </w:pPr>
            <w:r>
              <w:rPr>
                <w:b/>
                <w:color w:val="000080"/>
                <w:sz w:val="24"/>
                <w:u w:val="single"/>
              </w:rPr>
              <w:t>Обоснование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b/>
                <w:color w:val="000080"/>
                <w:sz w:val="24"/>
                <w:u w:val="single"/>
              </w:rPr>
              <w:t>Цели: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приниматели занимаются бизнесом для достижения финансовых и личностных це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ополагающей финансовой целью является максимизация своего богатства (т.е. стоимост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ополагающими личностными целями являются реализация себя в компании (своих идей, ценностей, принципов) и достижение соответствующего статуса в обществ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Стратегические цели должны быть согласованы с внутренними и внешними реалиями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before="60" w:after="120"/>
              <w:ind w:left="431" w:hanging="357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ределить стратегические финансовые цели компании (объем стоимости, сроки создания, способ превращения в «живые деньги»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ределить стратегические личностные цели владельцев бизнес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гласовать стратегические цели с внутренними и внешними реалиями компан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before="0" w:after="120"/>
              <w:ind w:left="432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ать корпоративные планы на основе стратегических финансовых целей и корпоративный кодекс на основе личностных целей владельцев бизнеса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80"/>
                <w:sz w:val="24"/>
                <w:u w:val="single"/>
              </w:rPr>
            </w:pPr>
            <w:r>
              <w:rPr>
                <w:b/>
                <w:color w:val="000080"/>
                <w:sz w:val="24"/>
                <w:u w:val="single"/>
              </w:rPr>
              <w:t>Действия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b/>
                <w:color w:val="000080"/>
                <w:sz w:val="24"/>
                <w:u w:val="single"/>
              </w:rPr>
              <w:t>Результаты: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ределить исходные стратегические цели владельцев – финансовые и личностны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сти анализ внутренних и внешних реалий компан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корректировать стратегические цели владельцев с учетом внутренних и внешних реал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ать стратегический бизнес-план и другие корпоративные планы на основе стратегических финансовых цел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ать корпоративный кодекс на основе личностных целей, идей и принципов владельцев бизнеса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ткий перечень стратегических финансовых и личностных целей владельцев бизнес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тимальное соответствие между стратегическими целями владельцев и внутренними и внешними реалиями компан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стема корпоративных планов, основанных на стратегических финансовых целя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поративный кодекс компании, основанный на личностных целях, идеях и принципах владельцев бизнеса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9"/>
      </w:tblGrid>
      <w:tr>
        <w:trPr>
          <w:trHeight w:val="566" w:hRule="atLeast"/>
        </w:trPr>
        <w:tc>
          <w:tcPr>
            <w:tcW w:w="10559" w:type="dxa"/>
            <w:tcBorders/>
            <w:shd w:fill="0000FF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Рецепт 3: Оптимизируйте бизнес-процессы, а не функции!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80"/>
                <w:sz w:val="24"/>
                <w:u w:val="single"/>
              </w:rPr>
            </w:pPr>
            <w:r>
              <w:rPr>
                <w:b/>
                <w:color w:val="000080"/>
                <w:sz w:val="24"/>
                <w:u w:val="single"/>
              </w:rPr>
              <w:t>Обоснование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b/>
                <w:color w:val="000080"/>
                <w:sz w:val="24"/>
                <w:u w:val="single"/>
              </w:rPr>
              <w:t>Цели: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60" w:after="120"/>
              <w:ind w:left="357" w:hanging="357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создается не в функциональных подразделениях, а в бизнес-процессах, создающих имеющие ценность внутренние и внешние продук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60" w:after="120"/>
              <w:ind w:left="357" w:hanging="357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тери времени, сил и денег «на стыках» между функциональными подразделениями в бизнес-процессах достигают 90% и боле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60" w:after="120"/>
              <w:ind w:left="357" w:hanging="357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тимизация (реинжиниринг) бизнес-процессов позволяет повысить эффективность работы и создаваемую стоимость в десятки раз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ить электронную «карту» ключевых бизнес-процессов компан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нить функциональную организационную структуру компании на намного более эффективную процессну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сти оптимизацию ключевых бизнес-процессов компан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before="0" w:after="120"/>
              <w:ind w:left="432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дрить процессное мышление в корпоративную культуру компании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80"/>
                <w:sz w:val="24"/>
                <w:u w:val="single"/>
              </w:rPr>
            </w:pPr>
            <w:r>
              <w:rPr>
                <w:b/>
                <w:color w:val="000080"/>
                <w:sz w:val="24"/>
                <w:u w:val="single"/>
              </w:rPr>
              <w:t>Действия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b/>
                <w:color w:val="000080"/>
                <w:sz w:val="24"/>
                <w:u w:val="single"/>
              </w:rPr>
              <w:t>Результаты: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ить карту существующих ключевых бизнес-процессов компан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роить модели оптимальных бизнес-процесс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овать оптимальные бизнес-процессы в виде правил, процедур и зон ответственности сотрудни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строить организационную структуру компан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сти реинжиниринг корпоративной культуры компании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80"/>
              <w:ind w:left="432" w:hanging="357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«Электронная карта» корпоративных бизнес-процессов - эффективный инструмент управления бизнес-процесса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80"/>
              <w:ind w:left="432" w:hanging="357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чественно более эффективная организационная структура компан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80"/>
              <w:ind w:left="432" w:hanging="357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ительно более благоприятная и эффективная корпоративная культу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80"/>
              <w:ind w:left="432" w:hanging="357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чественное повышение эффективности и стоимости, создаваемой в бизнес-процессах и в компании в целом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9"/>
      </w:tblGrid>
      <w:tr>
        <w:trPr>
          <w:trHeight w:val="566" w:hRule="atLeast"/>
        </w:trPr>
        <w:tc>
          <w:tcPr>
            <w:tcW w:w="10559" w:type="dxa"/>
            <w:tcBorders/>
            <w:shd w:fill="0000FF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Рецепт 4: 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Каждый</w:t>
            </w:r>
            <w:r>
              <w:rPr>
                <w:b/>
                <w:color w:val="FFFFFF"/>
                <w:sz w:val="28"/>
                <w:szCs w:val="28"/>
              </w:rPr>
              <w:t xml:space="preserve"> проект компании – инвестиционный проект!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80"/>
                <w:sz w:val="24"/>
                <w:u w:val="single"/>
              </w:rPr>
            </w:pPr>
            <w:r>
              <w:rPr>
                <w:b/>
                <w:color w:val="000080"/>
                <w:sz w:val="24"/>
                <w:u w:val="single"/>
              </w:rPr>
              <w:t>Обоснование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b/>
                <w:color w:val="000080"/>
                <w:sz w:val="24"/>
                <w:u w:val="single"/>
              </w:rPr>
              <w:t>Цели: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ы, как и процессы, есть важнейшие инструменты создания стоимости в компа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 xml:space="preserve">Важнейшие показатели эффективности </w:t>
            </w:r>
            <w:r>
              <w:rPr>
                <w:b/>
                <w:bCs/>
                <w:sz w:val="18"/>
                <w:szCs w:val="18"/>
                <w:u w:val="single"/>
              </w:rPr>
              <w:t>любого</w:t>
            </w:r>
            <w:r>
              <w:rPr>
                <w:b/>
                <w:bCs/>
                <w:sz w:val="18"/>
                <w:szCs w:val="18"/>
              </w:rPr>
              <w:t xml:space="preserve"> проекта – созданная стоимость (</w:t>
            </w:r>
            <w:r>
              <w:rPr>
                <w:b/>
                <w:bCs/>
                <w:sz w:val="18"/>
                <w:szCs w:val="18"/>
                <w:lang w:val="en-US"/>
              </w:rPr>
              <w:t>NPV</w:t>
            </w:r>
            <w:r>
              <w:rPr>
                <w:b/>
                <w:bCs/>
                <w:sz w:val="18"/>
                <w:szCs w:val="18"/>
              </w:rPr>
              <w:t>) и внутренняя доходность (</w:t>
            </w:r>
            <w:r>
              <w:rPr>
                <w:b/>
                <w:bCs/>
                <w:sz w:val="18"/>
                <w:szCs w:val="18"/>
                <w:lang w:val="en-US"/>
              </w:rPr>
              <w:t>MIRR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бизнесом есть управление портфелем корпоративных проек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ирование портфеля проектов следует осуществлять на основе ключевых финансовых показателей проектов – чистой текущей стоимости  (</w:t>
            </w:r>
            <w:r>
              <w:rPr>
                <w:b/>
                <w:bCs/>
                <w:sz w:val="18"/>
                <w:szCs w:val="18"/>
                <w:lang w:val="en-US"/>
              </w:rPr>
              <w:t>NPV</w:t>
            </w:r>
            <w:r>
              <w:rPr>
                <w:b/>
                <w:bCs/>
                <w:sz w:val="18"/>
                <w:szCs w:val="18"/>
              </w:rPr>
              <w:t>) и коэффициента внутренней доходности (</w:t>
            </w:r>
            <w:r>
              <w:rPr>
                <w:b/>
                <w:bCs/>
                <w:sz w:val="18"/>
                <w:szCs w:val="18"/>
                <w:lang w:val="en-US"/>
              </w:rPr>
              <w:t>IRR</w:t>
            </w:r>
            <w:r>
              <w:rPr>
                <w:b/>
                <w:bCs/>
                <w:sz w:val="18"/>
                <w:szCs w:val="18"/>
              </w:rPr>
              <w:t>) и эффекта синергетики между проектами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before="60" w:after="120"/>
              <w:ind w:left="431" w:hanging="357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формировать оптимальный портфель корпоративных проектов (с точки зрения создания стоимост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before="60" w:after="120"/>
              <w:ind w:left="431" w:hanging="357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формировать единую систему управления проектами (финансовую и операционную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before="60" w:after="120"/>
              <w:ind w:left="431" w:hanging="357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формировать оптимальные процедуры подготовки, отбора и утверждения проек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before="60" w:after="120"/>
              <w:ind w:left="431" w:hanging="357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дикально повысить стоимость, создаваемую в корпоративных проектах</w:t>
            </w:r>
          </w:p>
          <w:p>
            <w:pPr>
              <w:pStyle w:val="Normal"/>
              <w:spacing w:before="0" w:after="120"/>
              <w:ind w:left="72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80"/>
                <w:sz w:val="24"/>
                <w:u w:val="single"/>
              </w:rPr>
            </w:pPr>
            <w:r>
              <w:rPr>
                <w:b/>
                <w:color w:val="000080"/>
                <w:sz w:val="24"/>
                <w:u w:val="single"/>
              </w:rPr>
              <w:t>Действия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b/>
                <w:color w:val="000080"/>
                <w:sz w:val="24"/>
                <w:u w:val="single"/>
              </w:rPr>
              <w:t>Результаты: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удит существующего портфеля проектов с точки зрения финансовой эффектив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удит существующей системы управления проектами – операционной и финансово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и применение шаблонов операционных и финансовых моделей проек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труктуризация портфеля проектов компан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организация системы управления проектами – операционной и финансово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и реализация процедур подготовки, отбора и утверждения проектов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аблоны финансовых и операционных моделей инвестиционных проек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тимальный портфель проектов компан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дуры подготовки, отбора и утверждения корпоративных проек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ая система финансового управления корпоративными проекта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ая система операционного управления корпоративными проекта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чественное повышение эффективности проектов и создаваемой в них стоимости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9"/>
      </w:tblGrid>
      <w:tr>
        <w:trPr>
          <w:trHeight w:val="566" w:hRule="atLeast"/>
        </w:trPr>
        <w:tc>
          <w:tcPr>
            <w:tcW w:w="10559" w:type="dxa"/>
            <w:tcBorders/>
            <w:shd w:fill="0000FF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Рецепт 5: Управляйте знаниями, а не информацией!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80"/>
                <w:sz w:val="24"/>
                <w:u w:val="single"/>
              </w:rPr>
            </w:pPr>
            <w:r>
              <w:rPr>
                <w:b/>
                <w:color w:val="000080"/>
                <w:sz w:val="24"/>
                <w:u w:val="single"/>
              </w:rPr>
              <w:t>Обоснование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b/>
                <w:color w:val="000080"/>
                <w:sz w:val="24"/>
                <w:u w:val="single"/>
              </w:rPr>
              <w:t>Цели: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60" w:after="120"/>
              <w:ind w:left="357" w:hanging="357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ажнейшим недостатком существующих информационных систем является ориентация на работу с </w:t>
            </w:r>
            <w:r>
              <w:rPr>
                <w:b/>
                <w:bCs/>
                <w:sz w:val="18"/>
                <w:szCs w:val="18"/>
                <w:u w:val="single"/>
              </w:rPr>
              <w:t>информацией</w:t>
            </w:r>
            <w:r>
              <w:rPr>
                <w:b/>
                <w:bCs/>
                <w:sz w:val="18"/>
                <w:szCs w:val="18"/>
              </w:rPr>
              <w:t xml:space="preserve">, а не со </w:t>
            </w:r>
            <w:r>
              <w:rPr>
                <w:b/>
                <w:bCs/>
                <w:sz w:val="18"/>
                <w:szCs w:val="18"/>
                <w:u w:val="single"/>
              </w:rPr>
              <w:t>знания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60" w:after="120"/>
              <w:ind w:left="357" w:hanging="357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ние – это информации, позволяющая принять решение или совершить действие, создающие дополнительную стоимость (по сравнению с отсутствием 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60" w:after="120"/>
              <w:ind w:left="357" w:hanging="357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м более эффективно организовано управление знаниями в компании, тем больший объем стоимости создается в компании (и тем выше стоимость бизнеса)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Построить оптимальную </w:t>
            </w:r>
            <w:r>
              <w:rPr>
                <w:b/>
                <w:bCs/>
                <w:sz w:val="18"/>
                <w:szCs w:val="18"/>
                <w:u w:val="single"/>
              </w:rPr>
              <w:t>систему</w:t>
            </w:r>
            <w:r>
              <w:rPr>
                <w:b/>
                <w:bCs/>
                <w:sz w:val="18"/>
                <w:szCs w:val="18"/>
              </w:rPr>
              <w:t xml:space="preserve"> корпоративных знаний, ориентированную на максимизацию стоимости бизнес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овать оптимальные процедуры управления внешними и внутренними знания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овать оптимальную электронную систему управления знания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овать оптимальную систему приобретения знаний сотрудника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before="0" w:after="120"/>
              <w:ind w:left="432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чественно повысить стоимость бизнеса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80"/>
                <w:sz w:val="24"/>
                <w:u w:val="single"/>
              </w:rPr>
            </w:pPr>
            <w:r>
              <w:rPr>
                <w:b/>
                <w:color w:val="000080"/>
                <w:sz w:val="24"/>
                <w:u w:val="single"/>
              </w:rPr>
              <w:t>Действия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b/>
                <w:color w:val="000080"/>
                <w:sz w:val="24"/>
                <w:u w:val="single"/>
              </w:rPr>
              <w:t>Результаты: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роить систему ключевых факторов стоимости бизнес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ределить перечень знаний, необходимый для максимизации стоимости бизнес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сти аудит имеющихся знаний в ИС и головах сотрудни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ать и реализовать бизнес-план построения системы управления знания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ать и реализовать процедуры развития системы управления знаниям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80"/>
              <w:ind w:left="432" w:hanging="357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тимальная система знаний в информационной системе компании и «в головах сотрудников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80"/>
              <w:ind w:left="432" w:hanging="357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тимальные процедуры управления знания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80"/>
              <w:ind w:left="432" w:hanging="357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окоэффективная электронная система управления знания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80"/>
              <w:ind w:left="432" w:hanging="357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лаженная система приобретения и систематизации зна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80"/>
              <w:ind w:left="432" w:hanging="357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чественное повышение стоимости компании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9"/>
      </w:tblGrid>
      <w:tr>
        <w:trPr>
          <w:trHeight w:val="566" w:hRule="atLeast"/>
        </w:trPr>
        <w:tc>
          <w:tcPr>
            <w:tcW w:w="10559" w:type="dxa"/>
            <w:tcBorders/>
            <w:shd w:fill="0000FF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Рецепт 6: Ведите бизнес электронными, а не допотопными средствами!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80"/>
                <w:sz w:val="24"/>
                <w:u w:val="single"/>
              </w:rPr>
            </w:pPr>
            <w:r>
              <w:rPr>
                <w:b/>
                <w:color w:val="000080"/>
                <w:sz w:val="24"/>
                <w:u w:val="single"/>
              </w:rPr>
              <w:t>Обоснование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b/>
                <w:color w:val="000080"/>
                <w:sz w:val="24"/>
                <w:u w:val="single"/>
              </w:rPr>
              <w:t>Цели: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Скорость есть Бог; время есть Дьявол» - сущность современной мировой эконом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м выше скорость принятия и реализации оптимальных решений и реакции на внешние изменения, тем выше стоимость бизнес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симизация скорости принятия и реализации решений и реакции на внешние изменения требует перехода к электронному ведению бизнес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дром системы электронного ведения бизнеса является стоимостная модель компании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before="60" w:after="120"/>
              <w:ind w:left="431" w:hanging="357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роить интегрированную систему электронного ведения бизнеса (стратегического и оперативного), ориентированную на максимизацию стоим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before="60" w:after="120"/>
              <w:ind w:left="431" w:hanging="357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строить максимально эффективную «электронную нервную систему компании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before="60" w:after="120"/>
              <w:ind w:left="431" w:hanging="357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ить максимально эффективную интеграцию компании в «электронное бизнес-сообщество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before="60" w:after="120"/>
              <w:ind w:left="431" w:hanging="357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чественно повысить стоимость бизнеса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80"/>
                <w:sz w:val="24"/>
                <w:u w:val="single"/>
              </w:rPr>
            </w:pPr>
            <w:r>
              <w:rPr>
                <w:b/>
                <w:color w:val="000080"/>
                <w:sz w:val="24"/>
                <w:u w:val="single"/>
              </w:rPr>
              <w:t>Действия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b/>
                <w:color w:val="000080"/>
                <w:sz w:val="24"/>
                <w:u w:val="single"/>
              </w:rPr>
              <w:t>Результаты: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сти оптимизацию стратегических и оперативных бизнес-процессов в компан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сти «электронизацию» стратегических бизнес-процессов компании (переход к электронной реализации бизнес-процессов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Провести электронизацию оперативных бизнес-процессов (путем выбора и внедрения оптимальной </w:t>
            </w:r>
            <w:r>
              <w:rPr>
                <w:b/>
                <w:bCs/>
                <w:sz w:val="18"/>
                <w:szCs w:val="18"/>
                <w:lang w:val="en-US"/>
              </w:rPr>
              <w:t>ERP</w:t>
            </w:r>
            <w:r>
              <w:rPr>
                <w:b/>
                <w:bCs/>
                <w:sz w:val="18"/>
                <w:szCs w:val="18"/>
              </w:rPr>
              <w:t>-системы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ить интеграцию стратегической и оперативной систем в единую систем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ить интеграцию с системой управления знаниями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ая интегрированная система электронного ведения бизнеса, ориентированная на максимизацию стоимости компан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ффективная электронная нервная система, позволяющая максимально быстро реагировать на внешние и внутренние измен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нятие устойчивого положения в электронном бизнес-сообществе, быстрыми темпами идущего на смену традиционном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чественное повышение стоимости бизнеса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9"/>
      </w:tblGrid>
      <w:tr>
        <w:trPr>
          <w:trHeight w:val="566" w:hRule="atLeast"/>
        </w:trPr>
        <w:tc>
          <w:tcPr>
            <w:tcW w:w="10559" w:type="dxa"/>
            <w:tcBorders/>
            <w:shd w:fill="0000FF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Рецепт 7: Идеи – важнейший двигатель роста и успеха компании!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80"/>
                <w:sz w:val="24"/>
                <w:u w:val="single"/>
              </w:rPr>
            </w:pPr>
            <w:r>
              <w:rPr>
                <w:b/>
                <w:color w:val="000080"/>
                <w:sz w:val="24"/>
                <w:u w:val="single"/>
              </w:rPr>
              <w:t>Обоснование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b/>
                <w:color w:val="000080"/>
                <w:sz w:val="24"/>
                <w:u w:val="single"/>
              </w:rPr>
              <w:t>Цели: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60" w:after="120"/>
              <w:ind w:left="357" w:hanging="357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овременном быстро меняющемся мире жизненные циклы продуктов и технологий постоянно сокращаютс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60" w:after="120"/>
              <w:ind w:left="357" w:hanging="357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ой продуктов и технологий являются </w:t>
            </w:r>
            <w:r>
              <w:rPr>
                <w:b/>
                <w:bCs/>
                <w:sz w:val="18"/>
                <w:szCs w:val="18"/>
                <w:u w:val="single"/>
              </w:rPr>
              <w:t>идеи</w:t>
            </w:r>
            <w:r>
              <w:rPr>
                <w:b/>
                <w:bCs/>
                <w:sz w:val="18"/>
                <w:szCs w:val="18"/>
              </w:rPr>
              <w:t xml:space="preserve"> (внутренние и внешни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60" w:after="120"/>
              <w:ind w:left="357" w:hanging="357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м более эффективными являются технологии управления идеями и их превращения в высокодоходные инвестиционные проекты, тем эффективнее бизнес и выше его стоимость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евратить компанию в высокоэффективный </w:t>
            </w:r>
            <w:r>
              <w:rPr>
                <w:b/>
                <w:bCs/>
                <w:sz w:val="18"/>
                <w:szCs w:val="18"/>
                <w:u w:val="single"/>
              </w:rPr>
              <w:t>бизнес-инкубато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ать и реализовать технологии генерации, обнаружения, оценки, отбора и структурирования идей внутри и вне компан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ать и реализовать высокоэффективные технологии превращения идей в высокодоходные инвестиционные проект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before="0" w:after="120"/>
              <w:ind w:left="432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чественно повысить стоимость бизнеса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80"/>
                <w:sz w:val="24"/>
                <w:u w:val="single"/>
              </w:rPr>
            </w:pPr>
            <w:r>
              <w:rPr>
                <w:b/>
                <w:color w:val="000080"/>
                <w:sz w:val="24"/>
                <w:u w:val="single"/>
              </w:rPr>
              <w:t>Действия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b/>
                <w:color w:val="000080"/>
                <w:sz w:val="24"/>
                <w:u w:val="single"/>
              </w:rPr>
              <w:t>Результаты: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сти аудит существующей системы управления идеями в компан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ать и реализовать оптимальные технологии управления идеями и соответствующими инвестиционными проекта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ать и реализовать современные эффективные технологии бизнес-инкубатора и внутреннего венчурного финансирования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80"/>
              <w:ind w:left="432" w:hanging="357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лаженные и максимально эффективные структуры и технологии бизнес-инкубато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80"/>
              <w:ind w:left="432" w:hanging="357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тимальные технологии генерации, обнаружения, оценки, отбора и структурирования идей и их превращения в высокодоходные инвестиционные проек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80"/>
              <w:ind w:left="432" w:hanging="357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тимальные технологии мотивации ид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80"/>
              <w:ind w:left="432" w:hanging="357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чественное повышение стоимости бизнес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9"/>
      </w:tblGrid>
      <w:tr>
        <w:trPr>
          <w:trHeight w:val="566" w:hRule="atLeast"/>
        </w:trPr>
        <w:tc>
          <w:tcPr>
            <w:tcW w:w="10559" w:type="dxa"/>
            <w:tcBorders/>
            <w:shd w:fill="0000FF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Рецепт 8: Подготовленные кадры решают все!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80"/>
                <w:sz w:val="24"/>
                <w:u w:val="single"/>
              </w:rPr>
            </w:pPr>
            <w:r>
              <w:rPr>
                <w:b/>
                <w:color w:val="000080"/>
                <w:sz w:val="24"/>
                <w:u w:val="single"/>
              </w:rPr>
              <w:t>Обоснование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b/>
                <w:color w:val="000080"/>
                <w:sz w:val="24"/>
                <w:u w:val="single"/>
              </w:rPr>
              <w:t>Цели: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Стоимость в компании создают </w:t>
            </w:r>
            <w:r>
              <w:rPr>
                <w:b/>
                <w:bCs/>
                <w:sz w:val="18"/>
                <w:szCs w:val="18"/>
                <w:u w:val="single"/>
              </w:rPr>
              <w:t>люди</w:t>
            </w:r>
            <w:r>
              <w:rPr>
                <w:b/>
                <w:bCs/>
                <w:sz w:val="18"/>
                <w:szCs w:val="18"/>
              </w:rPr>
              <w:t xml:space="preserve"> (менеджеры и специалист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м более высокой и оптимальной квалификацией обладают сотрудники компании, тем эффективнее бизнес и выше его стоим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кольку основой бизнеса являются стратегические цели владельцев, основными направлениями обучения являются создание стоимости и технологии реализации личностных целей владельце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ния и навыки быстро устаревают, поэтому обучение должно быть постоянным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before="60" w:after="120"/>
              <w:ind w:left="431" w:hanging="357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Организовать оптимальную программу долгосрочного обучения персонала (первое высшее, МВА, краткосрочные курсы и т.д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before="60" w:after="120"/>
              <w:ind w:left="431" w:hanging="357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овать оптимальную программу краткосрочного обучения сотрудников (тренингов и семинаров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before="60" w:after="120"/>
              <w:ind w:left="431" w:hanging="357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ить оптимальный уровень квалификации сотрудников компании в каждый момент времен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before="60" w:after="120"/>
              <w:ind w:left="431" w:hanging="357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чественно повысить стоимость компании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80"/>
                <w:sz w:val="24"/>
                <w:u w:val="single"/>
              </w:rPr>
            </w:pPr>
            <w:r>
              <w:rPr>
                <w:b/>
                <w:color w:val="000080"/>
                <w:sz w:val="24"/>
                <w:u w:val="single"/>
              </w:rPr>
              <w:t>Действия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b/>
                <w:color w:val="000080"/>
                <w:sz w:val="24"/>
                <w:u w:val="single"/>
              </w:rPr>
              <w:t>Результаты: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сти аудит потребности в знаниях и навыках сотрудников, необходимых для максимизации стоимости и реализации личностных целей владельце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сти аудит имеющихся знаний и навыков сотрудников компан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ать и реализовать оптимальную программу долгосрочного обуч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ать и реализовать оптимальную программу краткосрочного обучения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тимально обученные и подготовленные сотрудники компании (менеджеры и исполнители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ы постоянного обучения и повышения квалифик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тимальные системы и программы краткосрочного и долгосрочного обучения сотрудников компан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чественное повышение стоимости бизнеса – реализация финансовых целей владельцев бизнес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симальная реализация личностных целей владельцев бизнеса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i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Times New Roman" w:hAnsi="Times New Roman" w:cs="Arial"/>
      <w:b/>
      <w:bCs/>
      <w:i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  <w:sz w:val="4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firstLine="284"/>
      <w:jc w:val="center"/>
    </w:pPr>
    <w:rPr>
      <w:rFonts w:ascii="Bookman Old Style" w:hAnsi="Bookman Old Style" w:cs="Bookman Old Style"/>
      <w:b/>
      <w:color w:val="FF0000"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1">
    <w:name w:val="Стиль1"/>
    <w:basedOn w:val="Style12"/>
    <w:qFormat/>
    <w:pPr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6:57:00Z</dcterms:created>
  <dc:creator>Олег Черемных</dc:creator>
  <dc:description/>
  <dc:language>en-US</dc:language>
  <cp:lastModifiedBy>Олег Черемных</cp:lastModifiedBy>
  <cp:lastPrinted>2004-03-02T16:03:00Z</cp:lastPrinted>
  <dcterms:modified xsi:type="dcterms:W3CDTF">2004-12-06T16:57:00Z</dcterms:modified>
  <cp:revision>2</cp:revision>
  <dc:subject/>
  <dc:title> </dc:title>
</cp:coreProperties>
</file>